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4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234-3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Агентство Недвижимости «Содействие» Блиновой Елены Александровны,</w:t>
      </w:r>
      <w:r>
        <w:rPr>
          <w:bCs/>
          <w:sz w:val="25"/>
          <w:szCs w:val="25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линова Е.А. являясь генеральным директором Агентство Недвижимости «Содействие», расположенного по адресу: г. Нижневартовск, ул. Спортивная, д. 13, корп. 2, кв. 55, что подтверждается выпиской из ЕГРЮЛ, несвоевременно 29.11.2024 представила расчет по страховым взносам за 6 месяцев 2024, срок пред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линова Е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Блиновой Е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линовой Е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7941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9.1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Агентство Недвижимости «Содействие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линова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Агентство Недвижимости «Содействие» Блинову Елену Александ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550040425151410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